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5"/>
      </w:tblGrid>
      <w:tr>
        <w:trPr/>
        <w:tc>
          <w:tcPr>
            <w:tcW w:w="4841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 TÀI CHÍNH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52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ƯỚC THỰC HIỆN CHI NSNN THÁNG.... NĂM ……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Bộ Tài chính dùng để báo cáo Chính phủ và các cơ quan liên quan)</w:t>
      </w:r>
    </w:p>
    <w:p>
      <w:pPr>
        <w:pStyle w:val="Normal"/>
        <w:spacing w:before="120" w:after="160"/>
        <w:jc w:val="right"/>
        <w:rPr/>
      </w:pPr>
      <w:r>
        <w:rPr/>
        <w:t>Đơn vị: Tỷ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419"/>
        <w:gridCol w:w="987"/>
        <w:gridCol w:w="1158"/>
        <w:gridCol w:w="1030"/>
        <w:gridCol w:w="1109"/>
        <w:gridCol w:w="1027"/>
      </w:tblGrid>
      <w:tr>
        <w:trPr/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... THÁNG SO (%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NG..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.... THÁNG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ÙNG KỲ NĂM....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HI NSNN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ầu tư phát triển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cho các dự án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và hỗ trợ vốn cho doanh nghiệp cung cấp sản phẩm, dịch vụ công ích; các tổ chức kinh tế; các tổ chức tài chính; đầu tư vốn nhà nước vào doanh nghiệp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phát triển khác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dự trữ quốc gi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rả nợ lã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viện trợ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quốc phò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an ninh và trật tự an toàn xã hộ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giáo dục - đào tạo và dạy nghề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hoa học và công nghệ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y tế, dân số và gia đình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văn hóa thông tin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át thanh, truyền hình, thông tấn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ể dục thể thao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ảo vệ môi trườ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ác hoạt động kinh tế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quản lý nhà nước, đảng, đoàn thể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ảo đảm xã hộ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 khác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bổ sung quỹ dự trữ tài chính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phòng ngân sách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nhiệm vụ chi khác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3:00Z</dcterms:created>
  <dc:creator>PC</dc:creator>
  <dc:description/>
  <cp:keywords/>
  <dc:language>en-US</dc:language>
  <cp:lastModifiedBy>PC</cp:lastModifiedBy>
  <dcterms:modified xsi:type="dcterms:W3CDTF">2024-02-27T09:43:00Z</dcterms:modified>
  <cp:revision>1</cp:revision>
  <dc:subject/>
  <dc:title/>
</cp:coreProperties>
</file>